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9 de dez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, em função do ofício nº3702/2000 – NURC- SFD- 1ª Região (Ref. Processo nº163.857/2000), encaminhar, em anexo, as informações prestadas pelo Responsável pelo Expediente do Cartório deste Juízo a respeito do assunto em questão, onde se verifica que o processo referido não pertence a este Juizado e sim ao II Juizado Especial Cível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A SENHORA DOUTORA </w:t>
      </w:r>
      <w:r>
        <w:rPr>
          <w:b/>
          <w:sz w:val="22"/>
        </w:rPr>
        <w:t xml:space="preserve">JACQUELINE LIMA MONTENEGRO – </w:t>
      </w:r>
      <w:r>
        <w:rPr>
          <w:sz w:val="22"/>
        </w:rPr>
        <w:t>JUÍZA DIRIGENTE DO 1º NURC DA CORREGEDORIA GERAL DA JUSTIÇ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8:12:00Z</dcterms:created>
  <dc:creator>TJERJ</dc:creator>
  <dc:description/>
  <dc:language>en-US</dc:language>
  <cp:lastModifiedBy>TJERJ</cp:lastModifiedBy>
  <dcterms:modified xsi:type="dcterms:W3CDTF">2000-12-19T18:35:00Z</dcterms:modified>
  <cp:revision>5</cp:revision>
  <dc:subject/>
  <dc:title>ESTADO DO RIO DE JANEIRO</dc:title>
</cp:coreProperties>
</file>